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ho has 6 x 5?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have 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</w:t>
            </w:r>
            <w:r>
              <w:rPr/>
              <w:t>Who has 6 x 6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have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</w:t>
            </w:r>
            <w:r>
              <w:rPr/>
              <w:t>Who has 6 x 7?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have 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</w:t>
            </w:r>
            <w:r>
              <w:rPr/>
              <w:t>Who has 6 x 8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have 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</w:t>
            </w:r>
            <w:r>
              <w:rPr/>
              <w:t>Who has 6 x 9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have 5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</w:t>
            </w:r>
            <w:r>
              <w:rPr/>
              <w:t>Who has 6 x 10?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have 6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</w:t>
            </w:r>
            <w:r>
              <w:rPr/>
              <w:t>Who has 7 x 3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have 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</w:t>
            </w:r>
            <w:r>
              <w:rPr/>
              <w:t>Who has 7 x 4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have 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</w:t>
            </w:r>
            <w:r>
              <w:rPr/>
              <w:t>Who has 7 x 5?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have 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</w:t>
            </w:r>
            <w:r>
              <w:rPr/>
              <w:t>Who has 7 x 7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have 4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</w:t>
            </w:r>
            <w:r>
              <w:rPr/>
              <w:t>Who has 7 x 8?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have 5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</w:t>
            </w:r>
            <w:r>
              <w:rPr/>
              <w:t>Who has 7 x 9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have 6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</w:t>
            </w:r>
            <w:r>
              <w:rPr/>
              <w:t>Who has 7 x 10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have 7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</w:t>
            </w:r>
            <w:r>
              <w:rPr/>
              <w:t>Who has 8 x 3?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have 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o has 8 x 4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have 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Who has 8 x 5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have 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Who has 8 x 9?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have 7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Who has 9 x 5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have 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And this is the end of the game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32:00Z</dcterms:created>
  <dc:creator>04396</dc:creator>
  <dc:description/>
  <cp:keywords/>
  <dc:language>en-US</dc:language>
  <cp:lastModifiedBy>Darren J Larama</cp:lastModifiedBy>
  <cp:lastPrinted>2008-03-10T14:19:00Z</cp:lastPrinted>
  <dcterms:modified xsi:type="dcterms:W3CDTF">2008-03-12T17:32:00Z</dcterms:modified>
  <cp:revision>2</cp:revision>
  <dc:subject/>
  <dc:title>Start</dc:title>
</cp:coreProperties>
</file>